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DV: General Mandate 2018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Dec 2018, Vinh Phuc Infrastructure Development Joint Stock Company announced the General Mandate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total investment of about VND 1,500,000,000,000 in Ba Thien Industrial Park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plan on investing in Ba Thien Industrial Park – Vinh Phuc Province. Accordingly, Vinh Phuc Infrastructure Development Joint Stock Company will contribute capital with the rate of from 51% to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the plan on full payment for the land use right auc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uthorizing the Board of Directors and Management Board to decide issues related to the investment project in accordance with the la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took effect from 09 Dec 201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Tung Nguyen</cp:lastModifiedBy>
  <dcterms:modified xsi:type="dcterms:W3CDTF">2018-12-13T08:28:00Z</dcterms:modified>
  <cp:revision>15</cp:revision>
  <dc:subject/>
  <dc:title>LO5: General Mandate 2016</dc:title>
</cp:coreProperties>
</file>